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                                 СЕЛЬСКОГО  ПОСЕЛЕНИЯ  ВЫСОКОВО                                                      РАМЕШКОВСК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 О С Т А Н О В Л Е Н И Е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>д.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15</w:t>
        <w:tab/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муниципальном                                                 образовании сельское поселение Высоково                                                  Рамешковского района Тверской области»,                                                                утвержденное  постановлением администрации                                                           сельского поселения Высоково от 19.03.2009 №14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требованиями Федерального закона от 25.12.2008 № 273-ФЗ «О противодействии коррупции»  Положения «О противодействии коррупции в муниципальном образовании сельское поселение Высоково Рамешковского района Тверской области», утвержденное постановлением администрации сельского поселения Высоково от 19.03.2009  № 14   администрация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Высоково №14 от 19.03.2009 года   «О противодействии коррупции в муниципальном образовании сельское поселение Высоково Рамешковского района Тверской области» согласно приложени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для обнародования в центре для обнародования нормативных правовых актов 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 и в центре по обнародованию нормативных правовых документов в здании администрации сельского поселения Высоково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: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В.А.Соколова  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ысоково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6 от 23.12.2015</w:t>
      </w:r>
    </w:p>
    <w:p>
      <w:pPr>
        <w:pStyle w:val="Style17"/>
        <w:ind w:firstLine="708"/>
        <w:jc w:val="center"/>
        <w:rPr/>
      </w:pPr>
      <w:r>
        <w:rPr/>
        <w:t>Внести следующие изменения и дополнения в Положение «О противодействии коррупции в муниципальном образовании сельское поселение Высоково Рамешковского района Тверской области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статью 5 Положения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Normal"/>
        <w:autoSpaceDE w:val="false"/>
        <w:jc w:val="both"/>
        <w:rPr/>
      </w:pPr>
      <w:r>
        <w:rPr/>
        <w:t>"2.1) рассмотрение в  органах местного самоуправления сельского посе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";</w:t>
      </w:r>
    </w:p>
    <w:p>
      <w:pPr>
        <w:pStyle w:val="Normal"/>
        <w:autoSpaceDE w:val="false"/>
        <w:jc w:val="both"/>
        <w:rPr/>
      </w:pPr>
      <w:r>
        <w:rPr/>
        <w:t xml:space="preserve">б) в </w:t>
      </w:r>
      <w:hyperlink r:id="rId3">
        <w:r>
          <w:rPr>
            <w:rStyle w:val="InternetLink"/>
          </w:rPr>
          <w:t>пункте 4</w:t>
        </w:r>
      </w:hyperlink>
      <w:r>
        <w:rPr/>
        <w:t xml:space="preserve"> слова "для увольнения лица" заменить словами "для освобождения от замещаемой должности и (или) увольнения лица", </w:t>
      </w:r>
      <w:r>
        <w:rPr>
          <w:bCs/>
        </w:rPr>
        <w:t>после слова "доходах," дополнить словом "расходах,"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 в статье 6 Положения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) </w:t>
      </w:r>
      <w:hyperlink r:id="rId4">
        <w:r>
          <w:rPr>
            <w:rStyle w:val="InternetLink"/>
            <w:bCs/>
          </w:rPr>
          <w:t>пункт</w:t>
        </w:r>
      </w:hyperlink>
      <w:r>
        <w:rPr>
          <w:bCs/>
        </w:rPr>
        <w:t xml:space="preserve"> 6 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6) унификация прав  муниципальных служащих, лиц, замещающих  муниципальные должности, а также устанавливаемых для указанных служащих и лиц ограничений, запретов и обязанностей;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б) В </w:t>
      </w:r>
      <w:hyperlink r:id="rId5">
        <w:r>
          <w:rPr>
            <w:rStyle w:val="InternetLink"/>
            <w:bCs/>
          </w:rPr>
          <w:t>пункте</w:t>
        </w:r>
      </w:hyperlink>
      <w:r>
        <w:rPr>
          <w:bCs/>
        </w:rPr>
        <w:t xml:space="preserve"> 12   слова "размещении заказов на поставку товаров, выполнение работ, оказание услуг для" заменить словами "осуществлении закупок товаров, работ, услуг для обеспечения".</w:t>
      </w:r>
    </w:p>
    <w:p>
      <w:pPr>
        <w:pStyle w:val="Normal"/>
        <w:rPr>
          <w:b/>
          <w:b/>
        </w:rPr>
      </w:pPr>
      <w:r>
        <w:rPr>
          <w:b/>
        </w:rPr>
        <w:t>- дополнить Положение статьей 6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«Статья 6.1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jc w:val="both"/>
        <w:rPr/>
      </w:pPr>
      <w:bookmarkStart w:id="1" w:name="Par4"/>
      <w:bookmarkEnd w:id="1"/>
      <w:r>
        <w:rPr>
          <w:bCs/>
        </w:rPr>
        <w:t xml:space="preserve">1. В случаях, предусмотренных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autoSpaceDE w:val="false"/>
        <w:jc w:val="both"/>
        <w:rPr>
          <w:bCs/>
        </w:rPr>
      </w:pPr>
      <w:bookmarkStart w:id="2" w:name="Par5"/>
      <w:bookmarkEnd w:id="2"/>
      <w:r>
        <w:rPr>
          <w:bCs/>
        </w:rPr>
        <w:t>1) лицам, замещающим (занимающим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высшие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bCs/>
        </w:rPr>
        <w:t>б)</w:t>
      </w:r>
      <w:r>
        <w:rPr/>
        <w:t xml:space="preserve"> главе сельского поселения, исполняющего полномочия главы местной администрации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супругам и несовершеннолетним детям лиц, указанных в </w:t>
      </w:r>
      <w:r>
        <w:fldChar w:fldCharType="begin"/>
      </w:r>
      <w:r>
        <w:rPr>
          <w:rStyle w:val="InternetLink"/>
          <w:bCs/>
        </w:rPr>
        <w:instrText xml:space="preserve"> HYPERLINK "../../Users/User/Downloads/post-30.doc" \l "Par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ч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иным лицам в случаях, предусмотренных федеральными закон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 в статье 7 Полож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) </w:t>
      </w:r>
      <w:hyperlink r:id="rId7">
        <w:r>
          <w:rPr>
            <w:rStyle w:val="InternetLink"/>
            <w:bCs/>
          </w:rPr>
          <w:t>наименование</w:t>
        </w:r>
      </w:hyperlink>
      <w:r>
        <w:rPr>
          <w:b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"</w:t>
      </w:r>
      <w:r>
        <w:rPr/>
        <w:t>Статья 7. Представление сведений о доходах, об имуществе и обязательствах имущественного характера"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в пункте 1 последнее предложение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 Порядок представления сведений о доходах, об имуществе и обязательствах имущественного характера устанавливается федеральными законами, иными нормативными правовыми </w:t>
      </w:r>
      <w:hyperlink r:id="rId8">
        <w:r>
          <w:rPr>
            <w:rStyle w:val="InternetLink"/>
            <w:bCs/>
          </w:rPr>
          <w:t>актами</w:t>
        </w:r>
      </w:hyperlink>
      <w:r>
        <w:rPr>
          <w:bCs/>
        </w:rPr>
        <w:t xml:space="preserve"> Российской Федерации и нормативными </w:t>
      </w:r>
      <w:hyperlink r:id="rId9">
        <w:r>
          <w:rPr>
            <w:rStyle w:val="InternetLink"/>
            <w:bCs/>
          </w:rPr>
          <w:t>актами</w:t>
        </w:r>
      </w:hyperlink>
      <w:r>
        <w:rPr>
          <w:bCs/>
        </w:rPr>
        <w:t xml:space="preserve"> Центрального банка Российской Федерации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) пункт 5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5.Сведения о доходах, об имуществе и обязательствах имущественного характера, представляемые лицами, указанными в  пункте 1 настоящей статьи, размещаются в информационно-телекоммуникационной сети Интернет на официальном сайте  сельского поселения Кушалино и предоставляются для опубликования средствам массовой информации в </w:t>
      </w:r>
      <w:hyperlink r:id="rId10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, определяемом нормативными правовыми актами Российской Федерации, нормативными </w:t>
      </w:r>
      <w:hyperlink r:id="rId11">
        <w:r>
          <w:rPr>
            <w:rStyle w:val="InternetLink"/>
            <w:bCs/>
          </w:rPr>
          <w:t>актами</w:t>
        </w:r>
      </w:hyperlink>
      <w:r>
        <w:rPr>
          <w:bCs/>
        </w:rPr>
        <w:t xml:space="preserve"> Центрального банка Российской Федерации.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) 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«6.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Users/User/Downloads/post-30.doc" \l "Par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за исключением сведений, представляемых гражданами, претендующими на замещение должностей руководителей муниципальных учреждений, и лицами, замещающими данные должност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</w:t>
      </w:r>
      <w:hyperlink r:id="rId12">
        <w:r>
          <w:rPr>
            <w:rStyle w:val="InternetLink"/>
            <w:bCs/>
          </w:rPr>
          <w:t>порядке</w:t>
        </w:r>
      </w:hyperlink>
      <w:r>
        <w:rPr>
          <w:bCs/>
        </w:rPr>
        <w:t xml:space="preserve">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ина или лица, указанных в </w:t>
      </w:r>
      <w:r>
        <w:fldChar w:fldCharType="begin"/>
      </w:r>
      <w:r>
        <w:rPr>
          <w:rStyle w:val="InternetLink"/>
          <w:bCs/>
        </w:rPr>
        <w:instrText xml:space="preserve"> HYPERLINK "../../Users/User/Downloads/post-30.doc" \l "Par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и 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супруги (супруга) и несовершеннолетних детей данного гражданина или лица.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) дополнить  пунктом 6.1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«6.1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</w:t>
      </w:r>
      <w:hyperlink r:id="rId13">
        <w:r>
          <w:rPr>
            <w:rStyle w:val="InternetLink"/>
            <w:bCs/>
          </w:rPr>
          <w:t>порядке</w:t>
        </w:r>
      </w:hyperlink>
      <w:r>
        <w:rPr>
          <w:bCs/>
        </w:rPr>
        <w:t>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) в пункте 7 после слов «на муниципальную службу» дополнить словами «, на должность руководителя муниципального учреждения».</w:t>
      </w:r>
    </w:p>
    <w:p>
      <w:pPr>
        <w:pStyle w:val="Normal"/>
        <w:rPr>
          <w:b/>
          <w:b/>
        </w:rPr>
      </w:pPr>
      <w:r>
        <w:rPr>
          <w:b/>
        </w:rPr>
        <w:t>- дополнить Положение статьей 7.1.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Статья 7.1. Представление сведений о расходах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Лица, замещающие (занимающие) должности муниципальной службы, включенные в перечень, установленный муниципальными  нормативными правовыми актами 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1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контроле за соответствием расходов лиц, замещающих государственные должности, и иных лиц их доходам"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Контроль за соответствием расходов лиц, указанных в пункте 1 настоящей статьи, а также расходов их супруг (супругов) и несовершеннолетних детей общему доходу лиц, указанных в пункте 1 настоящей статьи, и их супруг (супругов) за три последних года, предшествующих совершению сделки, осуществляется в порядке, предусмотренном настоящим Федеральным законом и Федеральным </w:t>
      </w:r>
      <w:hyperlink r:id="rId1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Непредставление лицами, указанными в пункте 1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й статьи, от замещаемой (занимаемой) должности, увольнение в установленном порядке с  муниципальной служб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  (долей участия, паев в уставных (складочных) капиталах организаций),   представленные в соответствии с Федеральным </w:t>
      </w:r>
      <w:hyperlink r:id="rId1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МО Тверской области « Рамешковский район» в разделе сельское поселение Высоков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   в соответствии с законодательством Российской Федерации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. 9 изложить в новой реда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9. Конфликт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 10 Положения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10. Порядок предотвращения 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указанное в части 1 статьи 9 настоящего Положения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указанное в части 1 статьи 9 настоящего Положения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(работодатель), если ему стало известно о возникновении у лица, указанного в части 1 статьи 9 настоящего Положения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9 настоящего  Положения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твращение и урегулирование конфликта интересов, стороной которого является лицо, указанное в части 1 статьи 9 настоящего Положе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инятие лицом, указанным в части 1 статьи 9 настоящего Полож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лицо, указанное в части 1 статьи 9 настоящего Положения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в  статье 11 Полож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в наименовании слова "трудового договора" заменить словами "трудового или гражданско-правового договора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б) </w:t>
      </w:r>
      <w:hyperlink r:id="rId17">
        <w:r>
          <w:rPr>
            <w:rStyle w:val="InternetLink"/>
            <w:bCs/>
          </w:rPr>
          <w:t>пункт 1</w:t>
        </w:r>
      </w:hyperlink>
      <w:r>
        <w:rPr>
          <w:bCs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1. Гражданин, замещавший должность 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) </w:t>
      </w:r>
      <w:hyperlink r:id="rId18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пунктом  1.1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) в </w:t>
      </w:r>
      <w:hyperlink r:id="rId19">
        <w:r>
          <w:rPr>
            <w:rStyle w:val="InternetLink"/>
            <w:bCs/>
          </w:rPr>
          <w:t>пункте 2</w:t>
        </w:r>
      </w:hyperlink>
      <w:r>
        <w:rPr>
          <w:bCs/>
        </w:rPr>
        <w:t xml:space="preserve"> слова "заключении трудовых договоров" заменить словами "заключении трудовых или гражданско-правовых договоров на выполнение работ (оказание услуг), указанных в части 1 настоящей статьи,", слова "представителю нанимателя (работодателю)" заменить словом "работодателю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) в </w:t>
      </w:r>
      <w:hyperlink r:id="rId20">
        <w:r>
          <w:rPr>
            <w:rStyle w:val="InternetLink"/>
            <w:bCs/>
          </w:rPr>
          <w:t>пункте 3</w:t>
        </w:r>
      </w:hyperlink>
      <w:r>
        <w:rPr>
          <w:bCs/>
        </w:rPr>
        <w:t xml:space="preserve"> слова "прекращение трудового договора," заменить словами "прекращение трудового или гражданско-правового договора на выполнение работ (оказание услуг), указанного в части 1 настоящей статьи,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е) в </w:t>
      </w:r>
      <w:hyperlink r:id="rId21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слова "заключении трудового договора" заменить словами "заключении трудового или гражданско-правового договора на выполнение работ (оказание услуг), указанного в части 1 настоящей статьи,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ж) </w:t>
      </w:r>
      <w:hyperlink r:id="rId22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 пунктом 6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6. Проверка соблюдения гражданином, указанным в пункте 1 настоящей стать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"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Положение  </w:t>
      </w:r>
      <w:hyperlink r:id="rId23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1.1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Статья 11.1. Ограничения и обязанности, налагаемые на лиц, замещающих муниципальные долж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Лица, замещающие муниципальные должности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Лица, замещающие  муниципальные должности и осуществляющие свои полномочия на постоянной основе, не вправ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2) заниматься предпринимательской деятельностью лично или через доверенных лиц, а также участвовать в управлении хозяйствующим  субъектом (за исключением 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и передаются по акту в соответствующий  муниципальный орган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autoSpaceDE w:val="false"/>
        <w:jc w:val="both"/>
        <w:rPr/>
      </w:pPr>
      <w:r>
        <w:rPr>
          <w:bCs/>
        </w:rPr>
        <w:t>3. Лица, замещающие 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1. Лица, замещающие  муниципальные должности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</w:p>
    <w:p>
      <w:pPr>
        <w:pStyle w:val="Normal"/>
        <w:autoSpaceDE w:val="false"/>
        <w:jc w:val="both"/>
        <w:rPr/>
      </w:pPr>
      <w:r>
        <w:rPr>
          <w:bCs/>
        </w:rPr>
        <w:t>4. Лица, замещающие  муниципальные должности,   нарушившие запреты, ограничения и обязанности, установленные пунктами 1 - 3 настояще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"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Положение </w:t>
      </w:r>
      <w:hyperlink r:id="rId24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1.2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Статья 11.2. 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владение лицом, замещающим  муниципальную должность,  должность муниципальной службы, 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"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Положение </w:t>
      </w:r>
      <w:hyperlink r:id="rId25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2.1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"Статья 12.1. Увольнение (освобождение от должности) лиц, замещающих  муниципальные должности, в связи с утратой довер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Лицо, замещающее 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осуществления лицом предпринимательск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Лицо, замещающее 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"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8BA2905680D319CC5195E231AF36C4D639E955E53A96268E4EFAE0E4D79FCF48F287EC170C3AIEECH" TargetMode="External"/><Relationship Id="rId3" Type="http://schemas.openxmlformats.org/officeDocument/2006/relationships/hyperlink" Target="consultantplus://offline/ref=0A6F8BA2905680D319CC5195E231AF36C4D639E955E53A96268E4EFAE0E4D79FCF48F287EC170C3BIEE9H" TargetMode="External"/><Relationship Id="rId4" Type="http://schemas.openxmlformats.org/officeDocument/2006/relationships/hyperlink" Target="consultantplus://offline/ref=94B6660ECA1C111FE1BEF0A63A13D52D635BFC4AE31D906B9266AC9307C5E425397196252571497FH3K3H" TargetMode="External"/><Relationship Id="rId5" Type="http://schemas.openxmlformats.org/officeDocument/2006/relationships/hyperlink" Target="consultantplus://offline/ref=CAAE0D1DA029CCEEF115E5C7A8FDB2050172661DB287BA34DE5E0B7CCCE8244D4AD53881B352523Av7Q5K" TargetMode="External"/><Relationship Id="rId6" Type="http://schemas.openxmlformats.org/officeDocument/2006/relationships/hyperlink" Target="consultantplus://offline/ref=21FE437A3C9D2E32093025774FB15B46CFF884490F368C957A458F3BBDCCP2H" TargetMode="External"/><Relationship Id="rId7" Type="http://schemas.openxmlformats.org/officeDocument/2006/relationships/hyperlink" Target="consultantplus://offline/ref=EFE85E07EB95A7A79C0DF66DD50B87315FFDDA15919CB0CC5072F2D428DBBEBDB96FEB69z3iFK" TargetMode="External"/><Relationship Id="rId8" Type="http://schemas.openxmlformats.org/officeDocument/2006/relationships/hyperlink" Target="consultantplus://offline/ref=249630E10C04AD1809D4F445F1A98E12A624613AFC6B8658046335A2056E172DC179A29DBCEB3F43zAP1L" TargetMode="External"/><Relationship Id="rId9" Type="http://schemas.openxmlformats.org/officeDocument/2006/relationships/hyperlink" Target="consultantplus://offline/ref=249630E10C04AD1809D4F445F1A98E12A6256D3AFC6B8658046335A2056E172DC179A29DBCEB3F41zAP1L" TargetMode="External"/><Relationship Id="rId10" Type="http://schemas.openxmlformats.org/officeDocument/2006/relationships/hyperlink" Target="consultantplus://offline/ref=249630E10C04AD1809D4F445F1A98E12A624613AFF688658046335A2056E172DC179A29DBCEB3F45zAPCL" TargetMode="External"/><Relationship Id="rId11" Type="http://schemas.openxmlformats.org/officeDocument/2006/relationships/hyperlink" Target="consultantplus://offline/ref=249630E10C04AD1809D4F445F1A98E12A6246439FC6B8658046335A205z6PEL" TargetMode="External"/><Relationship Id="rId12" Type="http://schemas.openxmlformats.org/officeDocument/2006/relationships/hyperlink" Target="consultantplus://offline/ref=249630E10C04AD1809D4F445F1A98E12A627653FFC6D8658046335A2056E172DC179A29DBCEB3F42zAP0L" TargetMode="External"/><Relationship Id="rId13" Type="http://schemas.openxmlformats.org/officeDocument/2006/relationships/hyperlink" Target="consultantplus://offline/ref=249630E10C04AD1809D4F445F1A98E12A625673BF86B8658046335A2056E172DC179A29DBCEB3F41zAPCL" TargetMode="External"/><Relationship Id="rId14" Type="http://schemas.openxmlformats.org/officeDocument/2006/relationships/hyperlink" Target="consultantplus://offline/ref=61D283C552FE09AAD2908FC24D13BADDA6EBACB8EBA2CAD0C000CD784Fw2s0H" TargetMode="External"/><Relationship Id="rId15" Type="http://schemas.openxmlformats.org/officeDocument/2006/relationships/hyperlink" Target="consultantplus://offline/ref=61D283C552FE09AAD2908FC24D13BADDA6EBACB8EBA2CAD0C000CD784Fw2s0H" TargetMode="External"/><Relationship Id="rId16" Type="http://schemas.openxmlformats.org/officeDocument/2006/relationships/hyperlink" Target="consultantplus://offline/ref=61D283C552FE09AAD2908FC24D13BADDA6EBACB8EBA2CAD0C000CD784Fw2s0H" TargetMode="External"/><Relationship Id="rId17" Type="http://schemas.openxmlformats.org/officeDocument/2006/relationships/hyperlink" Target="consultantplus://offline/ref=BEF938C9A9B6CACDA8261026EE7FE4252C0615A8E3A30DECC91694409707A06606D0E18873D26C24e615H" TargetMode="External"/><Relationship Id="rId18" Type="http://schemas.openxmlformats.org/officeDocument/2006/relationships/hyperlink" Target="consultantplus://offline/ref=BEF938C9A9B6CACDA8261026EE7FE4252C0615A8E3A30DECC91694409707A06606D0E18873D26C24e615H" TargetMode="External"/><Relationship Id="rId19" Type="http://schemas.openxmlformats.org/officeDocument/2006/relationships/hyperlink" Target="consultantplus://offline/ref=BEF938C9A9B6CACDA8261026EE7FE4252C0615A8E3A30DECC91694409707A06606D0E18873D26C24e616H" TargetMode="External"/><Relationship Id="rId20" Type="http://schemas.openxmlformats.org/officeDocument/2006/relationships/hyperlink" Target="consultantplus://offline/ref=BEF938C9A9B6CACDA8261026EE7FE4252C0615A8E3A30DECC91694409707A06606D0E18873D26C24e617H" TargetMode="External"/><Relationship Id="rId21" Type="http://schemas.openxmlformats.org/officeDocument/2006/relationships/hyperlink" Target="consultantplus://offline/ref=BEF938C9A9B6CACDA8261026EE7FE4252C0615A8E3A30DECC91694409707A06606D0E18873D26C24e618H" TargetMode="External"/><Relationship Id="rId22" Type="http://schemas.openxmlformats.org/officeDocument/2006/relationships/hyperlink" Target="consultantplus://offline/ref=BEF938C9A9B6CACDA8261026EE7FE4252C0615A8E3A30DECC91694409707A06606D0E18873D26C24e614H" TargetMode="External"/><Relationship Id="rId23" Type="http://schemas.openxmlformats.org/officeDocument/2006/relationships/hyperlink" Target="consultantplus://offline/ref=BEF938C9A9B6CACDA8261026EE7FE4252C0615A8E3A30DECC916944097e017H" TargetMode="External"/><Relationship Id="rId24" Type="http://schemas.openxmlformats.org/officeDocument/2006/relationships/hyperlink" Target="consultantplus://offline/ref=ACDD56543701BA75D68970AD2E739C6CB7AB023DB01E12C27FE69FAFC6KC2DH" TargetMode="External"/><Relationship Id="rId25" Type="http://schemas.openxmlformats.org/officeDocument/2006/relationships/hyperlink" Target="consultantplus://offline/ref=6407E931E1B2AEDF63CDC0E304C1FF6EF5E70289EA3E00CDA27C3511D0DD37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1:00Z</dcterms:created>
  <dc:creator>User</dc:creator>
  <dc:description/>
  <dc:language>en-US</dc:language>
  <cp:lastModifiedBy>Приемная</cp:lastModifiedBy>
  <cp:lastPrinted>2015-12-24T08:11:00Z</cp:lastPrinted>
  <dcterms:modified xsi:type="dcterms:W3CDTF">2015-12-30T09:21:00Z</dcterms:modified>
  <cp:revision>2</cp:revision>
  <dc:subject/>
  <dc:title/>
</cp:coreProperties>
</file>